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558540</wp:posOffset>
            </wp:positionH>
            <wp:positionV relativeFrom="paragraph">
              <wp:posOffset>187325</wp:posOffset>
            </wp:positionV>
            <wp:extent cx="2148840" cy="800100"/>
            <wp:effectExtent l="0" t="0" r="0" b="0"/>
            <wp:wrapSquare wrapText="bothSides"/>
            <wp:docPr id="1" name="Picture 2" descr="A logo with leaves in a circ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with leaves in a circ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TERPOOLPARK LIMITED LIABILITY PARTNERSHI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UTES OF THE BOAR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12 October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Place: The Jockey Club, Folkestone Racecourse, Stone Street, Westenhanger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irectors present:  John Bunnett, Andy Jarrett, Sally-Anne Log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nor McConville (remotely) and Rebecca Shoob (chai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s present:  Jenny Hollingsbee, councillor, Duncan Thomas, Development Director, Julia Wallace, Placemaking Director, Mark Dodson, Finance Director, Gary Ridgewell (remotely), Construction Director and Peter Wignall. Legal and Governance Advis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6. 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27</w:t>
      </w:r>
      <w:r>
        <w:rPr>
          <w:rFonts w:cs="Arial" w:ascii="Arial" w:hAnsi="Arial"/>
          <w:b/>
        </w:rPr>
        <w:t>. Declarations under the code of conduc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e were no declarations of intere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8. Minutes of the meeting of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eptember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nutes of the meeting of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23 were presented to the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is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minutes were agr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129. Transition Plan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orts 54 and 54A set out the Council’s current thinking on the future of the project in particular the work the Council would expect OPLLP to undertake under a transition plan running until 31 March 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, prior to the commencement of the meeting the board had received a presentation on the future direction of the project from Councillor Jim Martin, the Leader of the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discussed the potential implications and resolved that a letter be sent to the Leader of the Council setting out its conce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is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a letter be sent to the Leader of the Council covering the following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ing him for his presentation to the board and the time he made available to do this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ressing the view that there would be little for OPLLP to do under the proposed Transition Plan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hasising that OPLLP needed to know what its budget is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ing why it is proposed not to adopt the recommendations in the KPMG report that OPLLP be at the forefront of the process to secure a new partner to enable the project to move forward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ising the concern about potential loss of expertise and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whatever the mechanism for taking the project forward the vision for Otterpool Park should not be diluted.</w:t>
      </w:r>
    </w:p>
    <w:p>
      <w:pPr>
        <w:pStyle w:val="Normal"/>
        <w:rPr>
          <w:rFonts w:ascii="Arial" w:hAnsi="Arial" w:cs="Arial"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237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34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9:00Z</dcterms:created>
  <dc:creator>Peter Wignall</dc:creator>
  <dc:description/>
  <dc:language>en-US</dc:language>
  <cp:lastModifiedBy>Peter Wignall</cp:lastModifiedBy>
  <dcterms:modified xsi:type="dcterms:W3CDTF">2023-11-1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