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90500</wp:posOffset>
            </wp:positionV>
            <wp:extent cx="22288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TERPOOLPARK LIMITED LIABILITY PARTNERSHI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UTES OF THE BOAR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lace: In person and v</w:t>
      </w:r>
      <w:r>
        <w:rPr>
          <w:rFonts w:cs="Arial" w:ascii="Arial" w:hAnsi="Arial"/>
          <w:b/>
          <w:lang w:val="en-US"/>
        </w:rPr>
        <w:t xml:space="preserve">irtually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s present:  John Bunnett, Andy Jarrett, Luke Quilter (chair), Dinah Roake, Sally-Anne Logan; Jenny Hollingsbe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s present: Donna Brace, Peter Wign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gi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37. Declarations under the code of 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decla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8. Minutes of the meeting of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gree the minutes of the meeting of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ion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utes were ag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9.  Urban Design Expertise - Procu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port No 20 - </w:t>
      </w:r>
      <w:r>
        <w:rPr>
          <w:rFonts w:cs="Arial" w:ascii="Arial" w:hAnsi="Arial"/>
          <w:bCs/>
        </w:rPr>
        <w:t xml:space="preserve">This report recommends that a contract be entered into for urban design work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ision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t a contract be entered into with the contactor identified in this report in paragraph 1.1 for work relating to urban design as described in paragraph 4.7 of this report and;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tract be procured in the manner set out in Section 4 of this report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atter be reviewed after 2 years.</w:t>
      </w:r>
    </w:p>
    <w:p>
      <w:pPr>
        <w:pStyle w:val="Normal"/>
        <w:ind w:left="5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6e57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02cb"/>
    <w:rPr>
      <w:rFonts w:ascii="Calibri" w:hAnsi="Calibri" w:asciiTheme="minorHAnsi" w:hAnsiTheme="minorHAnsi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202cb"/>
    <w:rPr>
      <w:rFonts w:ascii="Calibri" w:hAnsi="Calibri" w:asciiTheme="minorHAnsi" w:hAnsiTheme="minorHAnsi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2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6e57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2e041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02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202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2e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6c58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Revision">
    <w:name w:val="Revision"/>
    <w:uiPriority w:val="99"/>
    <w:semiHidden/>
    <w:qFormat/>
    <w:rsid w:val="002e33e1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6e57"/>
    <w:pPr>
      <w:spacing w:after="0" w:line="240" w:lineRule="auto"/>
    </w:pPr>
    <w:rPr>
      <w:rFonts w:asciiTheme="minorHAnsi" w:hAnsiTheme="minorHAnsi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9E14ADAA4FC64CB078F5A40C319AE9" ma:contentTypeVersion="13" ma:contentTypeDescription="Create a new document." ma:contentTypeScope="" ma:versionID="83259b30eaef4ec22ebdd3ac42ccaf50">
  <xsd:schema xmlns:xsd="http://www.w3.org/2001/XMLSchema" xmlns:xs="http://www.w3.org/2001/XMLSchema" xmlns:p="http://schemas.microsoft.com/office/2006/metadata/properties" xmlns:ns2="e510e65c-c7a7-4143-97da-2c48600bb2b5" xmlns:ns3="55c87a7e-7228-4fc9-82a7-1ae6b8b7cfdf" targetNamespace="http://schemas.microsoft.com/office/2006/metadata/properties" ma:root="true" ma:fieldsID="d3e6ca5385b6bfd4d6a07cd32f5d573f" ns2:_="" ns3:_="">
    <xsd:import namespace="e510e65c-c7a7-4143-97da-2c48600bb2b5"/>
    <xsd:import namespace="55c87a7e-7228-4fc9-82a7-1ae6b8b7cf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10e65c-c7a7-4143-97da-2c48600bb2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c87a7e-7228-4fc9-82a7-1ae6b8b7cfd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49A3EA7-893F-4A42-A3D9-E2D2AAA566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C722FA-35E6-43CD-BE9F-5E8A208E7D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61E209-F354-4434-B0EE-282220D0C2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10e65c-c7a7-4143-97da-2c48600bb2b5"/>
    <ds:schemaRef ds:uri="55c87a7e-7228-4fc9-82a7-1ae6b8b7cf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4FBD27-F687-4F93-A857-CD6FE7D02B7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  <Company>Folkestone &amp; Hythe Distric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7:00Z</dcterms:created>
  <dc:creator>Wignall, Peter</dc:creator>
  <dc:description/>
  <dc:language>en-US</dc:language>
  <cp:lastModifiedBy>Donna Brace</cp:lastModifiedBy>
  <dcterms:modified xsi:type="dcterms:W3CDTF">2021-11-23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9E14ADAA4FC64CB078F5A40C319AE9</vt:lpwstr>
  </property>
  <property fmtid="{D5CDD505-2E9C-101B-9397-08002B2CF9AE}" pid="3" name="Order">
    <vt:r8>1785600</vt:r8>
  </property>
</Properties>
</file>